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S: Notice of operation indicators in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Feb 2017, Petro Vietnam Technical Services Corporation announced the operation indicators in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</w:t>
      </w:r>
      <w:r>
        <w:rPr/>
        <w:t>onsolidated financial plan of the Corpor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2311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ed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- Financial plan of the holding compan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2311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20T07:24:00Z</dcterms:modified>
  <cp:revision>307</cp:revision>
  <dc:subject/>
  <dc:title>LO5: General Mandate 2016</dc:title>
</cp:coreProperties>
</file>